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48"/>
        </w:rPr>
        <w:t>鄂州市政府采购询价单</w:t>
      </w:r>
    </w:p>
    <w:p>
      <w:pPr>
        <w:pStyle w:val="Normal"/>
        <w:ind w:right="196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月 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62"/>
        <w:gridCol w:w="2381"/>
        <w:gridCol w:w="2880"/>
        <w:gridCol w:w="927"/>
        <w:gridCol w:w="1106"/>
        <w:gridCol w:w="900"/>
        <w:gridCol w:w="1538"/>
        <w:gridCol w:w="1481"/>
      </w:tblGrid>
      <w:tr>
        <w:trPr>
          <w:trHeight w:val="454" w:hRule="atLeast"/>
        </w:trPr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鄂州市市场监管局临空经济区分局</w:t>
            </w:r>
          </w:p>
        </w:tc>
      </w:tr>
      <w:tr>
        <w:trPr>
          <w:trHeight w:val="45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王霞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027-60671377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5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需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配置或技术参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货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货地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9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企业名称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财务专用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发票专用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合同专用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法人章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圆形，直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-42m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章材材质为光敏材质，外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塑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长方形，边长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×30m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章材材质为光敏材质，外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塑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椭圆形，轴距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×40m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边宽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章材材质为光敏材质，外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塑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圆形，直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-42m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章材材质为光敏材质，外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塑料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正方形，边长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×20m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章材材质为光敏材质，外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塑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以实际产生数为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鄂州市临空经济区政务服务中心一楼市场准入窗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回复</w:t>
            </w:r>
          </w:p>
        </w:tc>
        <w:tc>
          <w:tcPr>
            <w:tcW w:w="9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价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价（元）</w:t>
            </w:r>
          </w:p>
        </w:tc>
      </w:tr>
      <w:tr>
        <w:trPr>
          <w:trHeight w:val="6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供应商（加盖印章）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2:00Z</dcterms:created>
  <dc:creator>hbcg</dc:creator>
  <dc:description/>
  <dc:language>en-US</dc:language>
  <cp:lastModifiedBy>良木依依</cp:lastModifiedBy>
  <cp:lastPrinted>2020-12-15T11:08:00Z</cp:lastPrinted>
  <dcterms:modified xsi:type="dcterms:W3CDTF">2022-04-08T00:34:02Z</dcterms:modified>
  <cp:revision>6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F2963C2A47C9A05E44B035F200EA</vt:lpwstr>
  </property>
  <property fmtid="{D5CDD505-2E9C-101B-9397-08002B2CF9AE}" pid="3" name="KSOProductBuildVer">
    <vt:lpwstr>2052-11.1.0.11365</vt:lpwstr>
  </property>
</Properties>
</file>