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26445" cy="8983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6445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83595" cy="9411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359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64495" cy="81070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449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421745" cy="8278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17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59745" cy="8278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74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21695" cy="95453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169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126470" cy="82784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647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097895" cy="84785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789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69295" cy="84213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929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574020" cy="6620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916920" cy="76498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692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